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drawing>
          <wp:inline distT="0" distB="0" distL="0" distR="0">
            <wp:extent cx="3000375" cy="28467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门子混装（原装）电动温控阀 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温控阀，可用于合流或分流。用于温度控制、恒定流量、保护水泵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动温控阀是流量调节阀在温度控制领域的典型应用，其基本原理：通过控制各支路热（冷）媒入口流量的比例，以达到控制出口温度的目的。当负荷产生变化时，通过改变阀门开启度调节流量，以消除负荷波动造成的影响，使温度恢复至设定值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西门子混装电动温控阀由：西门子传感器、西门子控制器、西门子电动执行器和西门子或达科力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|Dakole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阀门组成，该产品采用德国西门子原装控制器及电动执行器，结合我公司提供的压力自平衡式阀体，具有控制精确，关断力大等特点。并可根据使用现场系统设备的不同灵活调整比例带，积分时间等参数，使之与系统达到最佳匹配，可消除静差，运行平稳，反应灵敏，延长使用寿命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阀门口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15-DN25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阀门承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N10-PN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比例积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比例积分、微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ID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功能，控制稳定、精确，使用寿命长，远远优于自力式温控阀和电磁阀等产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针对不同的现场工况，可灵活调整控制参数，达到系统最优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由控制器读取当前温度值及观察阀门工作状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扩展功能，如远程设置、温度补偿、超温报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部分型号可在断电时进行手动操作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55" w:leader="none"/>
        </w:tabs>
        <w:spacing w:before="240" w:after="0"/>
        <w:rPr>
          <w:rFonts w:ascii="宋体;SimSun" w:hAnsi="宋体;SimSun" w:cs="宋体;SimSun"/>
          <w:b/>
          <w:b/>
          <w:sz w:val="32"/>
        </w:rPr>
      </w:pPr>
      <w:r>
        <w:br w:type="page"/>
      </w: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455" w:leader="none"/>
        </w:tabs>
        <w:spacing w:before="240" w:after="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201295</wp:posOffset>
                </wp:positionV>
                <wp:extent cx="365760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精密铸造（树脂砂）球墨铸铁</w:t>
                            </w:r>
                            <w:r>
                              <w:rPr>
                                <w:szCs w:val="21"/>
                              </w:rPr>
                              <w:t xml:space="preserve">GGG-50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体采用压力平衡式，保证了在低作用力下的高关断能力，高压差下开关自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允许压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00k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杆密封采用组合特种专用密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金属连接阀座保证使用寿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szCs w:val="21"/>
                              </w:rPr>
                              <w:t>GB9113</w:t>
                            </w:r>
                            <w:r>
                              <w:rPr>
                                <w:szCs w:val="21"/>
                              </w:rPr>
                              <w:t>法兰连接标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5pt;mso-wrap-distance-left:9.05pt;mso-wrap-distance-right:9.05pt;mso-wrap-distance-top:0pt;mso-wrap-distance-bottom:0pt;margin-top:-15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产品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精密铸造（树脂砂）球墨铸铁</w:t>
                      </w:r>
                      <w:r>
                        <w:rPr>
                          <w:szCs w:val="21"/>
                        </w:rPr>
                        <w:t xml:space="preserve">GGG-50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体采用压力平衡式，保证了在低作用力下的高关断能力，高压差下开关自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最大允许压差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000k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杆密封采用组合特种专用密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金属连接阀座保证使用寿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</w:t>
                      </w:r>
                      <w:r>
                        <w:rPr>
                          <w:szCs w:val="21"/>
                        </w:rPr>
                        <w:t>GB9113</w:t>
                      </w:r>
                      <w:r>
                        <w:rPr>
                          <w:szCs w:val="21"/>
                        </w:rPr>
                        <w:t>法兰连接标准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55" w:leader="none"/>
        </w:tabs>
        <w:spacing w:before="240" w:after="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62865</wp:posOffset>
            </wp:positionV>
            <wp:extent cx="2032000" cy="2450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73990</wp:posOffset>
                </wp:positionV>
                <wp:extent cx="2754630" cy="2575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称压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PN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介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水、蒸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介质温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2~~2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体特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等百分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泄漏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 xml:space="preserve">Kvs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0.02</w:t>
                            </w:r>
                            <w:r>
                              <w:rPr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杆、阀芯、阀座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304 </w:t>
                            </w:r>
                            <w:r>
                              <w:rPr>
                                <w:szCs w:val="21"/>
                              </w:rPr>
                              <w:t>不锈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DN32-100   20m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9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N125-250  40m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02.8pt;mso-wrap-distance-left:9.05pt;mso-wrap-distance-right:9.05pt;mso-wrap-distance-top:0pt;mso-wrap-distance-bottom:0pt;margin-top:13.7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技术参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称压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PN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适用介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水、蒸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介质温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2~~22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体特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等百分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泄漏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 xml:space="preserve">Kvs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≤</w:t>
                      </w:r>
                      <w:r>
                        <w:rPr>
                          <w:szCs w:val="21"/>
                        </w:rPr>
                        <w:t>0.02</w:t>
                      </w:r>
                      <w:r>
                        <w:rPr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杆、阀芯、阀座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304 </w:t>
                      </w:r>
                      <w:r>
                        <w:rPr>
                          <w:szCs w:val="21"/>
                        </w:rPr>
                        <w:t>不锈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DN32-100   20mm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95"/>
                        <w:rPr/>
                      </w:pPr>
                      <w:r>
                        <w:rPr>
                          <w:szCs w:val="21"/>
                        </w:rPr>
                        <w:t>DN125-250  40m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Sim Sun;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08860</wp:posOffset>
                </wp:positionH>
                <wp:positionV relativeFrom="paragraph">
                  <wp:posOffset>288290</wp:posOffset>
                </wp:positionV>
                <wp:extent cx="2743200" cy="158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应用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于区域供热系统、暖通空调系统中的连续控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可与西门子</w:t>
                            </w:r>
                            <w:r>
                              <w:rPr>
                                <w:szCs w:val="21"/>
                              </w:rPr>
                              <w:t>SAX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C</w:t>
                            </w:r>
                            <w:r>
                              <w:rPr>
                                <w:szCs w:val="21"/>
                              </w:rPr>
                              <w:t>系列执行器配合安装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8pt;mso-wrap-distance-left:9.05pt;mso-wrap-distance-right:9.05pt;mso-wrap-distance-top:0pt;mso-wrap-distance-bottom:0pt;margin-top:22.7pt;mso-position-vertical-relative:text;margin-left:-1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应用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适用于区域供热系统、暖通空调系统中的连续控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可与西门子</w:t>
                      </w:r>
                      <w:r>
                        <w:rPr>
                          <w:szCs w:val="21"/>
                        </w:rPr>
                        <w:t>SAX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D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B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C</w:t>
                      </w:r>
                      <w:r>
                        <w:rPr>
                          <w:szCs w:val="21"/>
                        </w:rPr>
                        <w:t>系列执行器配合安装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订货说明</w:t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18"/>
          <w:szCs w:val="18"/>
        </w:rPr>
        <w:t>代表可选执行器，○代表不可选执行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539105" cy="2489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278"/>
                              <w:gridCol w:w="1119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规格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0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m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96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278"/>
                        <w:gridCol w:w="1119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格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00N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m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2894330</wp:posOffset>
                </wp:positionV>
                <wp:extent cx="3418840" cy="792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VFQ45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关断力法兰型两通调节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62.4pt;mso-wrap-distance-left:9.05pt;mso-wrap-distance-right:9.05pt;mso-wrap-distance-top:0pt;mso-wrap-distance-bottom:0pt;margin-top:227.9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VFQ45  </w:t>
                      </w:r>
                      <w:r>
                        <w:rPr>
                          <w:b/>
                          <w:sz w:val="32"/>
                        </w:rPr>
                        <w:t>系列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关断力法兰型两通调节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  <w:szCs w:val="18"/>
          <w:lang w:val="en-US" w:eastAsia="en-US"/>
        </w:rPr>
      </w:pPr>
      <w:r>
        <w:rPr>
          <w:rFonts w:cs="宋体;SimSun" w:ascii="宋体;SimSun" w:hAnsi="宋体;SimSun"/>
          <w:b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67310</wp:posOffset>
                </wp:positionV>
                <wp:extent cx="3200400" cy="1386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2pt;mso-wrap-distance-left:9.05pt;mso-wrap-distance-right:9.05pt;mso-wrap-distance-top:0pt;mso-wrap-distance-bottom:0pt;margin-top:5.3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29500</wp:posOffset>
            </wp:positionH>
            <wp:positionV relativeFrom="paragraph">
              <wp:posOffset>219710</wp:posOffset>
            </wp:positionV>
            <wp:extent cx="2628900" cy="27254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21590</wp:posOffset>
                </wp:positionV>
                <wp:extent cx="2971800" cy="2575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称压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PN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用介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水、蒸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介质温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+1~~2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体特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等百分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泄漏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Kvs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0.02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阀杆、阀芯、阀座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304 </w:t>
                            </w:r>
                            <w:r>
                              <w:rPr>
                                <w:sz w:val="24"/>
                              </w:rPr>
                              <w:t>不锈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DN40-100   20m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DN125-150  40m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2.8pt;mso-wrap-distance-left:9.05pt;mso-wrap-distance-right:9.05pt;mso-wrap-distance-top:0pt;mso-wrap-distance-bottom:0pt;margin-top:1.7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技术参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公称压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PN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适用介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水、蒸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介质温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+1~~20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体特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等百分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泄漏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Kvs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≤</w:t>
                      </w:r>
                      <w:r>
                        <w:rPr>
                          <w:sz w:val="24"/>
                        </w:rPr>
                        <w:t>0.02</w:t>
                      </w:r>
                      <w:r>
                        <w:rPr>
                          <w:sz w:val="24"/>
                        </w:rPr>
                        <w:t>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阀杆、阀芯、阀座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304 </w:t>
                      </w:r>
                      <w:r>
                        <w:rPr>
                          <w:sz w:val="24"/>
                        </w:rPr>
                        <w:t>不锈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DN40-100   20mm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0"/>
                        <w:rPr/>
                      </w:pPr>
                      <w:r>
                        <w:rPr>
                          <w:sz w:val="24"/>
                        </w:rPr>
                        <w:t>DN125-150  40m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318770</wp:posOffset>
                </wp:positionV>
                <wp:extent cx="3886200" cy="2674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精密铸造</w:t>
                            </w:r>
                            <w:r>
                              <w:rPr>
                                <w:sz w:val="24"/>
                              </w:rPr>
                              <w:t xml:space="preserve">HT250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阀体采用压力平衡式，保证了在低作用力下的高关断能力，高压差下开关自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大允许压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00k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阀杆密封采用组合特种专用密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金属连接阀座保证使用寿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sz w:val="24"/>
                              </w:rPr>
                              <w:t>GB9113</w:t>
                            </w:r>
                            <w:r>
                              <w:rPr>
                                <w:sz w:val="24"/>
                              </w:rPr>
                              <w:t>法兰连接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</w:t>
                            </w:r>
                            <w:r>
                              <w:rPr>
                                <w:sz w:val="24"/>
                              </w:rPr>
                              <w:t>合中国质量技术监督局特种设备制造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0.6pt;mso-wrap-distance-left:9.05pt;mso-wrap-distance-right:9.05pt;mso-wrap-distance-top:0pt;mso-wrap-distance-bottom:0pt;margin-top:25.1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产品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精密铸造</w:t>
                      </w:r>
                      <w:r>
                        <w:rPr>
                          <w:sz w:val="24"/>
                        </w:rPr>
                        <w:t xml:space="preserve">HT250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阀体采用压力平衡式，保证了在低作用力下的高关断能力，高压差下开关自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大允许压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000k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阀杆密封采用组合特种专用密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金属连接阀座保证使用寿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合</w:t>
                      </w:r>
                      <w:r>
                        <w:rPr>
                          <w:sz w:val="24"/>
                        </w:rPr>
                        <w:t>GB9113</w:t>
                      </w:r>
                      <w:r>
                        <w:rPr>
                          <w:sz w:val="24"/>
                        </w:rPr>
                        <w:t>法兰连接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</w:t>
                      </w:r>
                      <w:r>
                        <w:rPr>
                          <w:sz w:val="24"/>
                        </w:rPr>
                        <w:t>合中国质量技术监督局特种设备制造许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219710</wp:posOffset>
                </wp:positionV>
                <wp:extent cx="3084195" cy="1584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应用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用于区域供热系统、暖通空调系统中的连续控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可与西门子</w:t>
                            </w:r>
                            <w:r>
                              <w:rPr>
                                <w:sz w:val="24"/>
                              </w:rPr>
                              <w:t>SQX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SKD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SKB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SKC</w:t>
                            </w:r>
                            <w:r>
                              <w:rPr>
                                <w:sz w:val="24"/>
                              </w:rPr>
                              <w:t>系列执行器配合安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24.8pt;mso-wrap-distance-left:9.05pt;mso-wrap-distance-right:9.05pt;mso-wrap-distance-top:0pt;mso-wrap-distance-bottom:0pt;margin-top:17.3pt;mso-position-vertical-relative:text;margin-left:6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应用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适用于区域供热系统、暖通空调系统中的连续控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可与西门子</w:t>
                      </w:r>
                      <w:r>
                        <w:rPr>
                          <w:sz w:val="24"/>
                        </w:rPr>
                        <w:t>SQX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SKD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SKB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SKC</w:t>
                      </w:r>
                      <w:r>
                        <w:rPr>
                          <w:sz w:val="24"/>
                        </w:rPr>
                        <w:t>系列执行器配合安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>
          <w:b/>
          <w:sz w:val="32"/>
        </w:rPr>
        <w:t>水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列</w:t>
      </w:r>
    </w:p>
    <w:p>
      <w:pPr>
        <w:pStyle w:val="Normal"/>
        <w:spacing w:lineRule="exact" w:line="360"/>
        <w:jc w:val="right"/>
        <w:rPr>
          <w:b/>
          <w:b/>
          <w:sz w:val="28"/>
        </w:rPr>
      </w:pPr>
      <w:r>
        <w:rPr>
          <w:sz w:val="28"/>
        </w:rPr>
        <w:t>法兰型两通调节阀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219710</wp:posOffset>
                </wp:positionV>
                <wp:extent cx="2057400" cy="3962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尺寸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17.3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尺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120650</wp:posOffset>
                </wp:positionV>
                <wp:extent cx="3200400" cy="13868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N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公称直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总执行器高度加上安装、链接运行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最小安装控件或维护所需的到天花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板或墙壁的距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1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由谁管中心线到执行器安装边（上边缘）的距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2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阀门全关时的位置（意味着阀杆完全伸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2pt;mso-wrap-distance-left:9.05pt;mso-wrap-distance-right:9.05pt;mso-wrap-distance-top:0pt;mso-wrap-distance-bottom:0pt;margin-top:9.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N</w:t>
                      </w:r>
                      <w:r>
                        <w:rPr/>
                        <w:t>=</w:t>
                      </w:r>
                      <w:r>
                        <w:rPr/>
                        <w:t>公称直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 </w:t>
                      </w:r>
                      <w:r>
                        <w:rPr/>
                        <w:t>=</w:t>
                      </w:r>
                      <w:r>
                        <w:rPr/>
                        <w:t>总执行器高度加上安装、链接运行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最小安装控件或维护所需的到天花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板或墙壁的距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1</w:t>
                      </w:r>
                      <w:r>
                        <w:rPr/>
                        <w:t>=</w:t>
                      </w:r>
                      <w:r>
                        <w:rPr/>
                        <w:t>由谁管中心线到执行器安装边（上边缘）的距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2</w:t>
                      </w:r>
                      <w:r>
                        <w:rPr/>
                        <w:t>=</w:t>
                      </w:r>
                      <w:r>
                        <w:rPr/>
                        <w:t>阀门全关时的位置（意味着阀杆完全伸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120650</wp:posOffset>
                </wp:positionV>
                <wp:extent cx="8806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5pt" to="612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59690</wp:posOffset>
                </wp:positionV>
                <wp:extent cx="8805545" cy="792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5600" cy="792360"/>
                          <a:chOff x="0" y="0"/>
                          <a:chExt cx="8805600" cy="79236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3359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FH41  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关断力法兰型两通调节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88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05pt;margin-top:4.7pt;width:693.3pt;height:62.4pt" coordorigin="11521,94" coordsize="13866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92;top:94;width:529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FH41  系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关断力法兰型两通调节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20,1030" to="25386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925955" cy="20739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3621405" cy="23304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20" w:right="974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密铸造</w:t>
                            </w:r>
                            <w:r>
                              <w:rPr>
                                <w:szCs w:val="21"/>
                              </w:rPr>
                              <w:t xml:space="preserve">HT250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体采用压力平衡式，保证了在低作用力下的高关断能力，高压差下开关自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允许压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00k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杆密封采用组合特种专用密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金属连接阀座保证使用寿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szCs w:val="21"/>
                              </w:rPr>
                              <w:t>GB9113</w:t>
                            </w:r>
                            <w:r>
                              <w:rPr>
                                <w:szCs w:val="21"/>
                              </w:rPr>
                              <w:t>法兰连接标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83.5pt;mso-wrap-distance-left:9.05pt;mso-wrap-distance-right:9.05pt;mso-wrap-distance-top:0pt;mso-wrap-distance-bottom:0pt;margin-top:4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产品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20" w:right="974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精密铸造</w:t>
                      </w:r>
                      <w:r>
                        <w:rPr>
                          <w:szCs w:val="21"/>
                        </w:rPr>
                        <w:t xml:space="preserve">HT250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体采用压力平衡式，保证了在低作用力下的高关断能力，高压差下开关自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最大允许压差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000k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杆密封采用组合特种专用密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金属连接阀座保证使用寿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</w:t>
                      </w:r>
                      <w:r>
                        <w:rPr>
                          <w:szCs w:val="21"/>
                        </w:rPr>
                        <w:t>GB9113</w:t>
                      </w:r>
                      <w:r>
                        <w:rPr>
                          <w:szCs w:val="21"/>
                        </w:rPr>
                        <w:t>法兰连接标准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57810</wp:posOffset>
                </wp:positionV>
                <wp:extent cx="2971800" cy="25755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称压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PN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介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水、乙二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介质温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2~~1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体特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等百分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泄漏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 xml:space="preserve">Kvs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0.05</w:t>
                            </w:r>
                            <w:r>
                              <w:rPr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杆、阀芯、阀座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304 </w:t>
                            </w:r>
                            <w:r>
                              <w:rPr>
                                <w:szCs w:val="21"/>
                              </w:rPr>
                              <w:t>不锈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DN40-100    20m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9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N100-150   40m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2.8pt;mso-wrap-distance-left:9.05pt;mso-wrap-distance-right:9.05pt;mso-wrap-distance-top:0pt;mso-wrap-distance-bottom:0pt;margin-top:2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技术参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称压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PN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适用介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水、乙二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介质温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2~~12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体特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等百分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泄漏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 xml:space="preserve">Kvs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≤</w:t>
                      </w:r>
                      <w:r>
                        <w:rPr>
                          <w:szCs w:val="21"/>
                        </w:rPr>
                        <w:t>0.05</w:t>
                      </w:r>
                      <w:r>
                        <w:rPr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杆、阀芯、阀座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304 </w:t>
                      </w:r>
                      <w:r>
                        <w:rPr>
                          <w:szCs w:val="21"/>
                        </w:rPr>
                        <w:t>不锈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DN40-100    20mm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95"/>
                        <w:rPr/>
                      </w:pPr>
                      <w:r>
                        <w:rPr>
                          <w:szCs w:val="21"/>
                        </w:rPr>
                        <w:t>DN100-150   40m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56870</wp:posOffset>
                </wp:positionV>
                <wp:extent cx="2743200" cy="15328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应用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于区域供热系统、暖通空调系统中的连续控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可与西门子</w:t>
                            </w:r>
                            <w:r>
                              <w:rPr>
                                <w:szCs w:val="21"/>
                              </w:rPr>
                              <w:t>SAX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C</w:t>
                            </w:r>
                            <w:r>
                              <w:rPr>
                                <w:szCs w:val="21"/>
                              </w:rPr>
                              <w:t>系列执行器配合安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0.7pt;mso-wrap-distance-left:9.05pt;mso-wrap-distance-right:9.05pt;mso-wrap-distance-top:0pt;mso-wrap-distance-bottom:0pt;margin-top:28.1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应用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适用于区域供热系统、暖通空调系统中的连续控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可与西门子</w:t>
                      </w:r>
                      <w:r>
                        <w:rPr>
                          <w:szCs w:val="21"/>
                        </w:rPr>
                        <w:t>SAX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D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B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C</w:t>
                      </w:r>
                      <w:r>
                        <w:rPr>
                          <w:szCs w:val="21"/>
                        </w:rPr>
                        <w:t>系列执行器配合安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规格型号技术参数</w:t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18"/>
          <w:szCs w:val="18"/>
        </w:rPr>
        <w:t>代表可选执行器，○代表不可选执行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539105" cy="241427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278"/>
                              <w:gridCol w:w="1119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规格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Q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0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m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90.1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278"/>
                        <w:gridCol w:w="1119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格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Q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00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m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2"/>
          <w:szCs w:val="18"/>
        </w:rPr>
      </w:pPr>
      <w:r>
        <w:rPr>
          <w:rFonts w:cs="宋体;SimSun" w:ascii="宋体;SimSun" w:hAnsi="宋体;SimSun"/>
          <w:b/>
          <w:sz w:val="32"/>
          <w:szCs w:val="18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/>
      </w:pPr>
      <w:r>
        <w:rPr>
          <w:b/>
          <w:sz w:val="32"/>
        </w:rPr>
        <w:t>铸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列</w:t>
      </w:r>
    </w:p>
    <w:p>
      <w:pPr>
        <w:pStyle w:val="Normal"/>
        <w:spacing w:lineRule="exact" w:line="360"/>
        <w:jc w:val="right"/>
        <w:rPr>
          <w:b/>
          <w:b/>
          <w:sz w:val="28"/>
        </w:rPr>
      </w:pPr>
      <w:r>
        <w:rPr>
          <w:sz w:val="28"/>
        </w:rPr>
        <w:t>高关断力法兰型两通调节阀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0</wp:posOffset>
                </wp:positionV>
                <wp:extent cx="8806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5pt" to="639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6663670</wp:posOffset>
                </wp:positionV>
                <wp:extent cx="3360420" cy="7924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VFH41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关断力法兰型两通调节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62.4pt;mso-wrap-distance-left:9.05pt;mso-wrap-distance-right:9.05pt;mso-wrap-distance-top:0pt;mso-wrap-distance-bottom:0pt;margin-top:1312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VFH41  </w:t>
                      </w:r>
                      <w:r>
                        <w:rPr>
                          <w:b/>
                          <w:sz w:val="32"/>
                        </w:rPr>
                        <w:t>系列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关断力法兰型两通调节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9450</wp:posOffset>
                </wp:positionH>
                <wp:positionV relativeFrom="paragraph">
                  <wp:posOffset>257810</wp:posOffset>
                </wp:positionV>
                <wp:extent cx="3402330" cy="23774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密铸造</w:t>
                            </w:r>
                            <w:r>
                              <w:rPr>
                                <w:szCs w:val="21"/>
                              </w:rPr>
                              <w:t xml:space="preserve">WCB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体采用压力平衡式，保证了在低作用力下的高关断能力，高压差下开关自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最大允许压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00k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杆密封采用组合特种专用密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金属连接阀座保证使用寿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szCs w:val="21"/>
                              </w:rPr>
                              <w:t>GB9113</w:t>
                            </w:r>
                            <w:r>
                              <w:rPr>
                                <w:szCs w:val="21"/>
                              </w:rPr>
                              <w:t>法兰连接标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87.2pt;mso-wrap-distance-left:9.05pt;mso-wrap-distance-right:9.05pt;mso-wrap-distance-top:0pt;mso-wrap-distance-bottom:0pt;margin-top:20.3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产品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精密铸造</w:t>
                      </w:r>
                      <w:r>
                        <w:rPr>
                          <w:szCs w:val="21"/>
                        </w:rPr>
                        <w:t xml:space="preserve">WCB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体采用压力平衡式，保证了在低作用力下的高关断能力，高压差下开关自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最大允许压差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000k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杆密封采用组合特种专用密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金属连接阀座保证使用寿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</w:t>
                      </w:r>
                      <w:r>
                        <w:rPr>
                          <w:szCs w:val="21"/>
                        </w:rPr>
                        <w:t>GB9113</w:t>
                      </w:r>
                      <w:r>
                        <w:rPr>
                          <w:szCs w:val="21"/>
                        </w:rPr>
                        <w:t>法兰连接标准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5482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086100" cy="24765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称压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PN16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介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水、蒸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介质温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2~~2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体特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等百分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泄漏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 xml:space="preserve">Kvs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0.02</w:t>
                            </w:r>
                            <w:r>
                              <w:rPr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杆、阀芯、阀座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304 </w:t>
                            </w:r>
                            <w:r>
                              <w:rPr>
                                <w:szCs w:val="21"/>
                              </w:rPr>
                              <w:t>不锈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DN32-100   20m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9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N125-250  40m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5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技术参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称压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PN16/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适用介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水、蒸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介质温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2~~26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体特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等百分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泄漏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 xml:space="preserve">Kvs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≤</w:t>
                      </w:r>
                      <w:r>
                        <w:rPr>
                          <w:szCs w:val="21"/>
                        </w:rPr>
                        <w:t>0.02</w:t>
                      </w:r>
                      <w:r>
                        <w:rPr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杆、阀芯、阀座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304 </w:t>
                      </w:r>
                      <w:r>
                        <w:rPr>
                          <w:szCs w:val="21"/>
                        </w:rPr>
                        <w:t>不锈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DN32-100   20mm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95"/>
                        <w:rPr/>
                      </w:pPr>
                      <w:r>
                        <w:rPr>
                          <w:szCs w:val="21"/>
                        </w:rPr>
                        <w:t>DN125-250  40m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743200" cy="16243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应用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于区域供热系统、暖通空调系统中的连续控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可与西门子</w:t>
                            </w:r>
                            <w:r>
                              <w:rPr>
                                <w:szCs w:val="21"/>
                              </w:rPr>
                              <w:t>SAX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C</w:t>
                            </w:r>
                            <w:r>
                              <w:rPr>
                                <w:szCs w:val="21"/>
                              </w:rPr>
                              <w:t>系列执行器配合安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7.9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应用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适用于区域供热系统、暖通空调系统中的连续控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可与西门子</w:t>
                      </w:r>
                      <w:r>
                        <w:rPr>
                          <w:szCs w:val="21"/>
                        </w:rPr>
                        <w:t>SAX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D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B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C</w:t>
                      </w:r>
                      <w:r>
                        <w:rPr>
                          <w:szCs w:val="21"/>
                        </w:rPr>
                        <w:t>系列执行器配合安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规格型号技术参数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/>
      </w:pPr>
      <w:r>
        <w:rPr>
          <w:rFonts w:ascii="宋体;SimSun" w:hAnsi="宋体;SimSun" w:cs="宋体;SimSun"/>
          <w:b/>
          <w:sz w:val="18"/>
          <w:szCs w:val="18"/>
        </w:rPr>
        <w:t>代表可选执行器，○代表不可选执行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539105" cy="238569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278"/>
                              <w:gridCol w:w="1119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规格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Q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0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m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87.8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278"/>
                        <w:gridCol w:w="1119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格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Q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00N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m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  <w:szCs w:val="18"/>
        </w:rPr>
      </w:pPr>
      <w:r>
        <w:rPr>
          <w:rFonts w:cs="宋体;SimSun" w:ascii="宋体;SimSun" w:hAnsi="宋体;SimSun"/>
          <w:b/>
          <w:sz w:val="32"/>
          <w:szCs w:val="18"/>
        </w:rPr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265430</wp:posOffset>
                </wp:positionV>
                <wp:extent cx="8806180" cy="7924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320" cy="792360"/>
                          <a:chOff x="0" y="0"/>
                          <a:chExt cx="8806320" cy="792360"/>
                        </a:xfrm>
                      </wpg:grpSpPr>
                      <wps:wsp>
                        <wps:cNvSpPr txBox="1"/>
                        <wps:spPr>
                          <a:xfrm>
                            <a:off x="4915080" y="0"/>
                            <a:ext cx="3360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880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05pt;margin-top:20.9pt;width:693.35pt;height:62.4pt" coordorigin="11161,418" coordsize="13867,1248">
                <v:shape id="shape_0" fillcolor="white" stroked="f" o:allowincell="f" style="position:absolute;left:18900;top:418;width:5291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60,1354" to="25027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09115</wp:posOffset>
                </wp:positionH>
                <wp:positionV relativeFrom="paragraph">
                  <wp:posOffset>-38100</wp:posOffset>
                </wp:positionV>
                <wp:extent cx="8805545" cy="7924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5600" cy="792360"/>
                          <a:chOff x="0" y="0"/>
                          <a:chExt cx="8805600" cy="79236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3359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灰铁  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型三通调节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88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2.45pt;margin-top:-3pt;width:693.3pt;height:62.4pt" coordorigin="-2849,-60" coordsize="13866,1248">
                <v:shape id="shape_0" fillcolor="white" stroked="f" o:allowincell="f" style="position:absolute;left:623;top:-60;width:529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灰铁  系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型三通调节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849,876" to="1101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3469005" cy="17830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密铸造</w:t>
                            </w:r>
                            <w:r>
                              <w:rPr>
                                <w:szCs w:val="21"/>
                              </w:rPr>
                              <w:t xml:space="preserve">HT250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杆密封采用组合特种专用密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金属连接阀座保证使用寿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szCs w:val="21"/>
                              </w:rPr>
                              <w:t>GB9113</w:t>
                            </w:r>
                            <w:r>
                              <w:rPr>
                                <w:szCs w:val="21"/>
                              </w:rPr>
                              <w:t>法兰连接标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40.4pt;mso-wrap-distance-left:9.05pt;mso-wrap-distance-right:9.05pt;mso-wrap-distance-top:0pt;mso-wrap-distance-bottom:0pt;margin-top:5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产品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精密铸造</w:t>
                      </w:r>
                      <w:r>
                        <w:rPr>
                          <w:szCs w:val="21"/>
                        </w:rPr>
                        <w:t xml:space="preserve">HT250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杆密封采用组合特种专用密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金属连接阀座保证使用寿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</w:t>
                      </w:r>
                      <w:r>
                        <w:rPr>
                          <w:szCs w:val="21"/>
                        </w:rPr>
                        <w:t>GB9113</w:t>
                      </w:r>
                      <w:r>
                        <w:rPr>
                          <w:szCs w:val="21"/>
                        </w:rPr>
                        <w:t>法兰连接标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71700" cy="196786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652270</wp:posOffset>
                </wp:positionV>
                <wp:extent cx="2971800" cy="217932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称压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PN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用介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水、乙二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介质温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2~~1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体特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等百分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泄漏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 xml:space="preserve">Kvs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Cs w:val="21"/>
                              </w:rPr>
                              <w:t>0.05</w:t>
                            </w:r>
                            <w:r>
                              <w:rPr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阀杆、阀芯、阀座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304 </w:t>
                            </w:r>
                            <w:r>
                              <w:rPr>
                                <w:szCs w:val="21"/>
                              </w:rPr>
                              <w:t>不锈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DN40-100   20m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9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N100-150  4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6pt;mso-wrap-distance-left:9.05pt;mso-wrap-distance-right:9.05pt;mso-wrap-distance-top:0pt;mso-wrap-distance-bottom:0pt;margin-top:130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技术参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称压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PN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适用介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水、乙二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szCs w:val="21"/>
                        </w:rPr>
                        <w:t>介质温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2~~15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体特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等百分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szCs w:val="21"/>
                        </w:rPr>
                        <w:t>泄漏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 xml:space="preserve">Kvs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≤</w:t>
                      </w:r>
                      <w:r>
                        <w:rPr>
                          <w:szCs w:val="21"/>
                        </w:rPr>
                        <w:t>0.05</w:t>
                      </w:r>
                      <w:r>
                        <w:rPr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阀杆、阀芯、阀座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304 </w:t>
                      </w:r>
                      <w:r>
                        <w:rPr>
                          <w:szCs w:val="21"/>
                        </w:rPr>
                        <w:t>不锈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DN40-100   20mm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95"/>
                        <w:rPr/>
                      </w:pPr>
                      <w:r>
                        <w:rPr>
                          <w:szCs w:val="21"/>
                        </w:rPr>
                        <w:t>DN100-150  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2743200" cy="12877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应用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适用于区域供热系统、暖通空调系统中的连续控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可与西门子</w:t>
                            </w:r>
                            <w:r>
                              <w:rPr>
                                <w:szCs w:val="21"/>
                              </w:rPr>
                              <w:t>SAX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C</w:t>
                            </w:r>
                            <w:r>
                              <w:rPr>
                                <w:szCs w:val="21"/>
                              </w:rPr>
                              <w:t>系列执行器配合安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5.3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1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应用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适用于区域供热系统、暖通空调系统中的连续控制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可与西门子</w:t>
                      </w:r>
                      <w:r>
                        <w:rPr>
                          <w:szCs w:val="21"/>
                        </w:rPr>
                        <w:t>SAX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D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B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SKC</w:t>
                      </w:r>
                      <w:r>
                        <w:rPr>
                          <w:szCs w:val="21"/>
                        </w:rPr>
                        <w:t>系列执行器配合安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364490</wp:posOffset>
            </wp:positionV>
            <wp:extent cx="4457700" cy="189420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流动方向示意图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订货说明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代表可选执行器，○代表不可选执行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539105" cy="196469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278"/>
                              <w:gridCol w:w="1119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规格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Q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00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0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m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54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278"/>
                        <w:gridCol w:w="1119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格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Q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00N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00N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m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-176530</wp:posOffset>
                </wp:positionV>
                <wp:extent cx="3360420" cy="7924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62.4pt;mso-wrap-distance-left:9.05pt;mso-wrap-distance-right:9.05pt;mso-wrap-distance-top:0pt;mso-wrap-distance-bottom:0pt;margin-top:-13.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429000" cy="26746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AX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AC24V</w:t>
                            </w:r>
                            <w:r>
                              <w:rPr>
                                <w:sz w:val="24"/>
                              </w:rPr>
                              <w:t>工作电压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阀位信号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C 0...10 V/ 4...20 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线性或等比例流量特性的选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阀位反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行程较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LED </w:t>
                            </w:r>
                            <w:r>
                              <w:rPr>
                                <w:sz w:val="24"/>
                              </w:rPr>
                              <w:t>状态显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强制控制功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有手动调节和位置指示功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调节力量可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行程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6pt;mso-wrap-distance-left:9.05pt;mso-wrap-distance-right:9.05pt;mso-wrap-distance-top:0pt;mso-wrap-distance-bottom:0pt;margin-top:9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AX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AC24V</w:t>
                      </w:r>
                      <w:r>
                        <w:rPr>
                          <w:sz w:val="24"/>
                        </w:rPr>
                        <w:t>工作电压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阀位信号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C 0...10 V/ 4...20 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线性或等比例流量特性的选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阀位反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行程较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LED </w:t>
                      </w:r>
                      <w:r>
                        <w:rPr>
                          <w:sz w:val="24"/>
                        </w:rPr>
                        <w:t>状态显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强制控制功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有手动调节和位置指示功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调节力量可达</w:t>
                      </w:r>
                      <w:r>
                        <w:rPr>
                          <w:b/>
                          <w:bCs/>
                          <w:sz w:val="24"/>
                        </w:rPr>
                        <w:t>800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行程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210310</wp:posOffset>
            </wp:positionV>
            <wp:extent cx="1301750" cy="24765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10310</wp:posOffset>
                </wp:positionV>
                <wp:extent cx="3543300" cy="257556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D62</w:t>
                            </w:r>
                            <w:r>
                              <w:rPr>
                                <w:sz w:val="24"/>
                              </w:rPr>
                              <w:t>(60)</w:t>
                            </w:r>
                            <w:r>
                              <w:rPr>
                                <w:sz w:val="24"/>
                              </w:rPr>
                              <w:t xml:space="preserve">  AC24V</w:t>
                            </w:r>
                            <w:r>
                              <w:rPr>
                                <w:sz w:val="24"/>
                              </w:rPr>
                              <w:t>工作电压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阀位信号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C 0...10 V/ 4...20 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线性或等比例流量特性的选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阀位反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行程较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LED </w:t>
                            </w:r>
                            <w:r>
                              <w:rPr>
                                <w:sz w:val="24"/>
                              </w:rPr>
                              <w:t>状态显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强制控制功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有手动调节和位置指示功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调节力量可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000 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行程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有弹簧复位功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2.8pt;mso-wrap-distance-left:9.05pt;mso-wrap-distance-right:9.05pt;mso-wrap-distance-top:0pt;mso-wrap-distance-bottom:0pt;margin-top:95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KD62</w:t>
                      </w:r>
                      <w:r>
                        <w:rPr>
                          <w:sz w:val="24"/>
                        </w:rPr>
                        <w:t>(60)</w:t>
                      </w:r>
                      <w:r>
                        <w:rPr>
                          <w:sz w:val="24"/>
                        </w:rPr>
                        <w:t xml:space="preserve">  AC24V</w:t>
                      </w:r>
                      <w:r>
                        <w:rPr>
                          <w:sz w:val="24"/>
                        </w:rPr>
                        <w:t>工作电压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阀位信号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C 0...10 V/ 4...20 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线性或等比例流量特性的选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阀位反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行程较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LED </w:t>
                      </w:r>
                      <w:r>
                        <w:rPr>
                          <w:sz w:val="24"/>
                        </w:rPr>
                        <w:t>状态显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强制控制功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有手动调节和位置指示功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调节力量可达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1000 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行程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具有弹簧复位功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1590</wp:posOffset>
            </wp:positionV>
            <wp:extent cx="1310640" cy="25755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429000" cy="26746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62  AC24V</w:t>
                            </w:r>
                            <w:r>
                              <w:rPr>
                                <w:sz w:val="24"/>
                              </w:rPr>
                              <w:t>工作电压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阀位信号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C 0...10 V/ 4...20 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线性或等比例流量特性的选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阀位反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行程较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LED </w:t>
                            </w:r>
                            <w:r>
                              <w:rPr>
                                <w:sz w:val="24"/>
                              </w:rPr>
                              <w:t>状态显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强制控制功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有手动调节和位置指示功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调节力量可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800 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行程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有弹簧复位功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6pt;mso-wrap-distance-left:9.05pt;mso-wrap-distance-right:9.05pt;mso-wrap-distance-top:0pt;mso-wrap-distance-bottom:0pt;margin-top:9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K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62  AC24V</w:t>
                      </w:r>
                      <w:r>
                        <w:rPr>
                          <w:sz w:val="24"/>
                        </w:rPr>
                        <w:t>工作电压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阀位信号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C 0...10 V/ 4...20 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线性或等比例流量特性的选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阀位反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行程较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LED </w:t>
                      </w:r>
                      <w:r>
                        <w:rPr>
                          <w:sz w:val="24"/>
                        </w:rPr>
                        <w:t>状态显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强制控制功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有手动调节和位置指示功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调节力量可达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2800 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行程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具有弹簧复位功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20650</wp:posOffset>
            </wp:positionV>
            <wp:extent cx="1259840" cy="24765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429000" cy="267462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62</w:t>
                            </w:r>
                            <w:r>
                              <w:rPr>
                                <w:sz w:val="24"/>
                              </w:rPr>
                              <w:t>(60)</w:t>
                            </w:r>
                            <w:r>
                              <w:rPr>
                                <w:sz w:val="24"/>
                              </w:rPr>
                              <w:t xml:space="preserve">  AC24V</w:t>
                            </w:r>
                            <w:r>
                              <w:rPr>
                                <w:sz w:val="24"/>
                              </w:rPr>
                              <w:t>工作电压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阀位信号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C 0...10 V/ 4...20 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线性或等比例流量特性的选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阀位反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行程较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LED </w:t>
                            </w:r>
                            <w:r>
                              <w:rPr>
                                <w:sz w:val="24"/>
                              </w:rPr>
                              <w:t>状态显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强制控制功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有手动调节和位置指示功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调节力量可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800 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行程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有弹簧复位功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6pt;mso-wrap-distance-left:9.05pt;mso-wrap-distance-right:9.05pt;mso-wrap-distance-top:0pt;mso-wrap-distance-bottom:0pt;margin-top:9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K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62</w:t>
                      </w:r>
                      <w:r>
                        <w:rPr>
                          <w:sz w:val="24"/>
                        </w:rPr>
                        <w:t>(60)</w:t>
                      </w:r>
                      <w:r>
                        <w:rPr>
                          <w:sz w:val="24"/>
                        </w:rPr>
                        <w:t xml:space="preserve">  AC24V</w:t>
                      </w:r>
                      <w:r>
                        <w:rPr>
                          <w:sz w:val="24"/>
                        </w:rPr>
                        <w:t>工作电压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阀位信号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C 0...10 V/ 4...20 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线性或等比例流量特性的选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阀位反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行程较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LED </w:t>
                      </w:r>
                      <w:r>
                        <w:rPr>
                          <w:sz w:val="24"/>
                        </w:rPr>
                        <w:t>状态显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强制控制功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有手动调节和位置指示功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调节力量可达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2800 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行程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具有弹簧复位功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265430</wp:posOffset>
                </wp:positionV>
                <wp:extent cx="8806180" cy="792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320" cy="792360"/>
                          <a:chOff x="0" y="0"/>
                          <a:chExt cx="8806320" cy="792360"/>
                        </a:xfrm>
                      </wpg:grpSpPr>
                      <wps:wsp>
                        <wps:cNvSpPr txBox="1"/>
                        <wps:spPr>
                          <a:xfrm>
                            <a:off x="4915080" y="0"/>
                            <a:ext cx="3360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880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05pt;margin-top:20.9pt;width:693.35pt;height:62.4pt" coordorigin="11161,418" coordsize="13867,1248">
                <v:shape id="shape_0" fillcolor="white" stroked="f" o:allowincell="f" style="position:absolute;left:18900;top:418;width:5291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60,1354" to="25027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0</wp:posOffset>
                </wp:positionH>
                <wp:positionV relativeFrom="paragraph">
                  <wp:posOffset>7001510</wp:posOffset>
                </wp:positionV>
                <wp:extent cx="8805545" cy="7924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5600" cy="792360"/>
                          <a:chOff x="0" y="0"/>
                          <a:chExt cx="8805600" cy="79236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3359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88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551.3pt;width:693.3pt;height:62.4pt" coordorigin="-2880,11026" coordsize="13866,1248">
                <v:shape id="shape_0" fillcolor="white" stroked="f" o:allowincell="f" style="position:absolute;left:592;top:11026;width:5290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880,11962" to="10986,1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2971800" cy="18821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2pt;mso-wrap-distance-left:9.05pt;mso-wrap-distance-right:9.05pt;mso-wrap-distance-top:0pt;mso-wrap-distance-bottom:0pt;margin-top:5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2743200" cy="12877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5.3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-176530</wp:posOffset>
                </wp:positionV>
                <wp:extent cx="3360420" cy="7924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62.4pt;mso-wrap-distance-left:9.05pt;mso-wrap-distance-right:9.05pt;mso-wrap-distance-top:0pt;mso-wrap-distance-bottom:0pt;margin-top:-13.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900" w:right="92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FGFPC+Arial">
    <w:altName w:val="Bold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黑体;SimHei" w:hAnsi="黑体;SimHei" w:eastAsia="黑体;SimHei" w:cs="黑体;SimHei"/>
        <w:sz w:val="32"/>
      </w:rPr>
    </w:pPr>
    <w:r>
      <w:rPr>
        <w:rFonts w:ascii="黑体;SimHei" w:hAnsi="黑体;SimHei" w:cs="黑体;SimHei" w:eastAsia="黑体;SimHei"/>
        <w:sz w:val="32"/>
      </w:rPr>
      <w:t>达科力华</w:t>
    </w:r>
    <w:r>
      <w:rPr>
        <w:rFonts w:eastAsia="黑体;SimHei" w:cs="黑体;SimHei" w:ascii="黑体;SimHei" w:hAnsi="黑体;SimHei"/>
        <w:sz w:val="32"/>
      </w:rPr>
      <w:t>|Dakolever</w:t>
    </w:r>
  </w:p>
  <w:p>
    <w:pPr>
      <w:pStyle w:val="Normal"/>
      <w:spacing w:lineRule="exact" w:line="360"/>
      <w:rPr/>
    </w:pPr>
    <w:r>
      <w:rPr>
        <w:sz w:val="28"/>
      </w:rPr>
      <w:t>高关断力法兰型调节阀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                     </w:t>
    </w:r>
    <w:hyperlink r:id="rId1">
      <w:r>
        <w:rPr>
          <w:rStyle w:val="InternetLink"/>
        </w:rPr>
        <w:t>http://www.jndklh.com/</w:t>
      </w:r>
    </w:hyperlink>
    <w:r>
      <w:rPr>
        <w:sz w:val="28"/>
      </w:rPr>
      <w:t xml:space="preserve"> </w:t>
    </w:r>
    <w:r>
      <w:rPr>
        <w:sz w:val="28"/>
      </w:rPr>
      <w:t>0531-68690668</w:t>
    </w:r>
    <w:r>
      <w:rPr>
        <w:sz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Bullet1">
    <w:name w:val="Bullet 1"/>
    <w:basedOn w:val="Default"/>
    <w:next w:val="Default"/>
    <w:qFormat/>
    <w:pPr/>
    <w:rPr>
      <w:rFonts w:cs="Times New Roman"/>
      <w:color w:val="000000"/>
    </w:rPr>
  </w:style>
  <w:style w:type="paragraph" w:styleId="Legende8pt">
    <w:name w:val="Legende 8pt"/>
    <w:basedOn w:val="Default"/>
    <w:next w:val="Default"/>
    <w:qFormat/>
    <w:pPr/>
    <w:rPr>
      <w:rFonts w:ascii="KFGFPC+Arial,Bold;Arial Unicode MS" w:hAnsi="KFGFPC+Arial,Bold;Arial Unicode MS" w:eastAsia="KFGFPC+Arial,Bold;Arial Unicode MS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ndkl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1:00Z</dcterms:created>
  <dc:creator>达科力华</dc:creator>
  <dc:description/>
  <cp:keywords/>
  <dc:language>en-US</dc:language>
  <cp:lastModifiedBy>高 宁</cp:lastModifiedBy>
  <cp:lastPrinted>2011-04-12T16:12:00Z</cp:lastPrinted>
  <dcterms:modified xsi:type="dcterms:W3CDTF">2020-05-15T03:16:00Z</dcterms:modified>
  <cp:revision>3</cp:revision>
  <dc:subject/>
  <dc:title>产品介绍</dc:title>
</cp:coreProperties>
</file>